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обрнауки России от 14.06.2013 N 462</w:t>
              <w:br/>
              <w:t>(ред. от 14.12.2017)</w:t>
              <w:br/>
              <w:t>"Об утверждении Порядка проведения самообследования образовательной организацией"</w:t>
              <w:br/>
              <w:t>(Зарегистрировано в Минюсте России 27.06.2013 N 2890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2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4 июня 2013 г. N 46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4.12.2017 N 121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пунктом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1" w:tgtFrame="ПОРЯДОК">
        <w:r>
          <w:rPr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4 июня 2013 г. N 46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4.12.2017 N 121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9">
        <w:r>
          <w:rPr>
            <w:color w:val="0000FF"/>
          </w:rPr>
          <w:t>Пункт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четным периодом является предшествующий самообследованию календарный год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обрнауки России от 14.12.2017 N 121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8 в ред. </w:t>
      </w:r>
      <w:hyperlink r:id="rId11">
        <w:r>
          <w:rPr>
            <w:color w:val="0000FF"/>
          </w:rPr>
          <w:t>Приказа</w:t>
        </w:r>
      </w:hyperlink>
      <w:r>
        <w:rPr/>
        <w:t xml:space="preserve"> Минобрнауки России от 14.12.2017 N 1218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обрнауки России от 14.06.2013 N 462</w:t>
            <w:br/>
            <w:t>(ред. от 14.12.2017)</w:t>
            <w:br/>
            <w:t>"Об утверждении Порядка проведения самообследования 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2.1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287385&amp;date=02.12.2021&amp;dst=100006&amp;field=134" TargetMode="External"/><Relationship Id="rId6" Type="http://schemas.openxmlformats.org/officeDocument/2006/relationships/hyperlink" Target="https://login.consultant.ru/link/?req=doc&amp;base=LAW&amp;n=378036&amp;date=02.12.2021&amp;dst=100438&amp;field=134" TargetMode="External"/><Relationship Id="rId7" Type="http://schemas.openxmlformats.org/officeDocument/2006/relationships/hyperlink" Target="https://login.consultant.ru/link/?req=doc&amp;base=LAW&amp;n=128453&amp;date=02.12.2021" TargetMode="External"/><Relationship Id="rId8" Type="http://schemas.openxmlformats.org/officeDocument/2006/relationships/hyperlink" Target="https://login.consultant.ru/link/?req=doc&amp;base=LAW&amp;n=287385&amp;date=02.12.2021&amp;dst=100006&amp;field=134" TargetMode="External"/><Relationship Id="rId9" Type="http://schemas.openxmlformats.org/officeDocument/2006/relationships/hyperlink" Target="https://login.consultant.ru/link/?req=doc&amp;base=LAW&amp;n=378036&amp;date=02.12.2021&amp;dst=100438&amp;field=134" TargetMode="External"/><Relationship Id="rId10" Type="http://schemas.openxmlformats.org/officeDocument/2006/relationships/hyperlink" Target="https://login.consultant.ru/link/?req=doc&amp;base=LAW&amp;n=287385&amp;date=02.12.2021&amp;dst=100011&amp;field=134" TargetMode="External"/><Relationship Id="rId11" Type="http://schemas.openxmlformats.org/officeDocument/2006/relationships/hyperlink" Target="https://login.consultant.ru/link/?req=doc&amp;base=LAW&amp;n=287385&amp;date=02.12.2021&amp;dst=100013&amp;fie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/>
  <dc:description/>
  <dc:language>en-US</dc:language>
  <cp:lastModifiedBy/>
  <cp:revision>0</cp:revision>
  <dc:subject/>
  <dc:title>Приказ Минобрнауки России от 14.06.2013 N 462(ред. от 14.12.2017)"Об утверждении Порядка проведения самообследования образовательной организацией"(Зарегистрировано в Минюсте России 27.06.2013 N 289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